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901-75</w:t>
      </w:r>
    </w:p>
    <w:p>
      <w:pPr>
        <w:pStyle w:val="Normal"/>
        <w:rPr/>
      </w:pPr>
      <w:r>
        <w:rPr/>
        <w:t>дело № 05-024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февра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Яковлева Михаил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9.02.2025 00:01 по адресу: *, Яковл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Яковлева Михаила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